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XXXII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dnia 30 listopada 2017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konferencyjnej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ecnych: 14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obecni: Pan Zdzisław Rutko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Przewodnicząca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Sekretarz: </w:t>
      </w:r>
      <w:r>
        <w:rPr>
          <w:rFonts w:eastAsia="Times New Roman" w:cs="Calibri Light" w:ascii="Calibri Light" w:hAnsi="Calibri Light"/>
          <w:bCs/>
        </w:rPr>
        <w:t>Pan Grzegorz Miezianko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  <w:u w:val="single"/>
        </w:rPr>
        <w:t>W obradach  sesji  uczestniczyli: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an Sławomir Wasilczuk- Wójt Gminy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</w:rPr>
        <w:t>Pani Elżbieta Głozak- Sekretarz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Marzanna Kałan- Skarbnik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Karol Stefaniuk- Komendant Komisariatu Policji w Mordach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</w:rPr>
        <w:t>Pan Krzysztof Zieliński- Doradca Rolny, ZDR Siedlc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ołtysi- wg. załączonej listy obecnośc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309"/>
        <w:jc w:val="both"/>
        <w:rPr/>
      </w:pPr>
      <w:r>
        <w:rPr>
          <w:rFonts w:eastAsia="Times New Roman" w:cs="Calibri Light" w:ascii="Calibri Light" w:hAnsi="Calibri Light"/>
        </w:rPr>
        <w:t xml:space="preserve">Ad.pkt.1- Przewodnicząca Rady Gminy o godzinie 9.13 otworzyła obrady XXXIII  sesji Rady Gminy Korczew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Na podstawie listy obecności stwierdziła quorum pozwalające na podejmowanie prawomocnych uchwał, decyzji i opini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ywitała wszystkich obecnych na sesj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Ad.pkt.2- Przewodnicząca Rady zapytała czy ktoś z obecnych chciałby zgłosić propozycje zmian do proponowanego porządku obrad. Wójt zgłosił wniosek o wprowadzenie do porządku obrad punktów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Informacje Komendanta Komisariatu Policji w Mordach jako punktu 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I  podjęcie uchwały w sprawie zmian w budżecie gminy na 2017 rok  jako punktu 5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powoduje to zwiększenie liczby punktów o dwa i zmianę kolejności punktów od 4 do 1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Garamond" w:cs="Garamond"/>
        </w:rPr>
      </w:pPr>
      <w:r>
        <w:rPr>
          <w:rFonts w:eastAsia="Times New Roman" w:cs="Calibri Light" w:ascii="Calibri Light" w:hAnsi="Calibri Light"/>
        </w:rPr>
        <w:t>Przewodnicząca zapytała kto z radnych jest za przyjęciem zaproponowanych zmia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4 radnych głosowało z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Garamond" w:cs="Garamond"/>
        </w:rPr>
      </w:pPr>
      <w:r>
        <w:rPr>
          <w:rFonts w:eastAsia="Times New Roman" w:cs="Calibri Light" w:ascii="Calibri Light" w:hAnsi="Calibri Light"/>
        </w:rPr>
        <w:t>Przewodnicząca zapytała kto z radnych jest za przyjęciem porządku obrad z zaproponowanymi zmianami.</w:t>
      </w:r>
    </w:p>
    <w:p>
      <w:pPr>
        <w:pStyle w:val="TextBody"/>
        <w:snapToGrid w:val="false"/>
        <w:spacing w:lineRule="auto" w:line="240"/>
        <w:ind w:left="284" w:hanging="0"/>
        <w:jc w:val="both"/>
        <w:rPr>
          <w:rFonts w:ascii="Calibri Light" w:hAnsi="Calibri Light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Calibri Light" w:hAnsi="Calibri Light"/>
          <w:b w:val="false"/>
          <w:sz w:val="22"/>
          <w:szCs w:val="22"/>
        </w:rPr>
        <w:t>14 radnych głosowało z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rzewodnicząca Rady stwierdziła, że porządek obrad został przyjęty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280" w:after="0"/>
        <w:ind w:left="284" w:hanging="284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Otwarcie ses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yjęcie protokołu XXXII (XIV nadzwyczajnej) sesji Rady Gmin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Informacja Komendanta Komisariatu Policji w Mordach o stanie bezpieczeństwa na terenie gminy Korcze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odjęcie uchwały w sprawie zmian w budżecie gminy na 2017 rok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odjęcie uchwały w sprawie określenia wysokości stawek podatku od środków transportowych na rok 2018 obowiązujących na terenie Gminy Korczew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odjęcie uchwały w sprawie obniżenia średniej ceny skupu żyta przyjmowanej jako podstawa wymiaru podatku rolnego na 2018 rok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zmiany uchwały w sprawie określenia wzorów formularzy informacji i deklaracji podatkowych</w:t>
      </w:r>
      <w:r>
        <w:rPr>
          <w:rFonts w:eastAsia="Times New Roman" w:cs="Times New Roman" w:ascii="Times New Roman" w:hAnsi="Times New Roman"/>
          <w:kern w:val="0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określenia wysokości stawek podatku od nieruchomości na rok 2018 oraz zwolnień w tym podat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yjęcie informacji o realizacji zadań oświatowych i egzaminach w roku szkolnym 2016/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Informacja Przewodniczącej dotycząca oświadczeń majątkowych za 2016 ro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Informacja Wojewody dotycząca oświadczeń majątkowych za 2016 ro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Informacja Urzędu Skarbowego dotycząca oświadczeń majątkowych za 2016 ro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Informacja Wójta dotycząca oświadczeń majątkowych za 2016 ro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Informacje bieżące Wój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Informacje bieżące Przewodniczącej Rady Gminy i Przewodniczących Komi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Zakończenie obrad. 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Ad.pkt.3- </w:t>
      </w:r>
      <w:r>
        <w:rPr>
          <w:rFonts w:eastAsia="Times New Roman" w:cs="Times New Roman" w:ascii="Calibri Light" w:hAnsi="Calibri Light"/>
          <w:b/>
        </w:rPr>
        <w:t>Przyjęcie protokołu XXXII (XIV nadzwyczajnej) sesji Rady Gminy</w:t>
      </w:r>
      <w:r>
        <w:rPr>
          <w:rFonts w:eastAsia="Times New Roman" w:cs="Calibri Light" w:ascii="Calibri Light" w:hAnsi="Calibri Light"/>
          <w:b/>
          <w:bCs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Przewodnicząca Rady poinformowała, że protokół </w:t>
      </w:r>
      <w:r>
        <w:rPr>
          <w:rFonts w:cs="Calibri Light" w:ascii="Calibri Light" w:hAnsi="Calibri Light"/>
        </w:rPr>
        <w:t>XXXII (XIV nadzwyczajnej)</w:t>
      </w:r>
      <w:r>
        <w:rPr>
          <w:rFonts w:eastAsia="Times New Roman" w:cs="Calibri Light" w:ascii="Calibri Light" w:hAnsi="Calibri Light"/>
        </w:rPr>
        <w:t xml:space="preserve"> sesji Rady został przesłany za pośrednictwem poczty elektronicznej do radnych, którzy podali swoje adresy, dla pozostałych był dostępny u inspektora ds. obsługi rady gminy oraz wyłożony na sali obrad przed sesją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nie wpłynęły żadne uwagi do protokołu; zapytała kto jest za przyjęciem  ww. protokołu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14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stwierdziła, że protokół XXXII  (XIV nadzwyczajnej) sesji Rady Gminy Korczew został przyjęty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cs="Calibri Light" w:ascii="Calibri Light" w:hAnsi="Calibri Light"/>
        </w:rPr>
        <w:t xml:space="preserve">Ad.pkt.4-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Informacja Komendanta Komisariatu Policji w Mordach o stanie bezpieczeństwa na terenie gminy Korczew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Komendant Komisariatu Policji w Mordach poinformował, że od 02.08.2017 pełni obowiązki komendanta, od 15.08.2017 r. rozkazem Komendanta Wojewódzkiego zostanie Komendantem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Rejon Komisariatu Policji w Mordach ma ok. 60 km długości (od Gminy Zbuczyn do Gminy Korczew). Jest wspomagany przez Komendę Miejską Policji w Siedlcach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Większość interwencji podejmowanych w bieżącym roku na terenie Gminy Korczew stanowią interwencje w sprawach rodzinnych, wypadki i kolizje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Na terenie Gminy Korczew w 2016 roku zanotowano 80 interwencji, a w roku 2017 do dnia 23.10- 155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Komendant podał numery telefonów do Komisariatu Policji w Mordach:</w:t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Sekretariat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25 643 27 80</w:t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Komendant: tel. stacjonarny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25 643 27 70</w:t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Komórkowy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519 035 511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odziękował za dofinansowanie zakupu nowego samochodu na potrzeby Komisariatu, Opel Mokka z napędem 4x4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. Grzegorz Miezianko zapytał o bezzasadne zgłoszenia. Komendant odpowiedział, że stanowią one niewielką część zgłoszeń. Jeżeli zgłoszenia od tej samej osoby się powtarzają są kierowane wnioski do sądu o ukara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. Andrzej Krawczyk zapytał o jazdę bez włączonych świateł. Komendant odpowiedział, że nie jest to bezwzględnie karane, ale należy przed podróżą sprawdzać światła. Natomiast większym problemem jest prowadzenie pojazdów pod wpływem alkohol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Zgłoszono prośbę o częstsze monitorowanie drogi w Czaplach Górnych gdzie pomimo zakazu poruszają się pojazdy ciężarow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Komendant wyjaśnił, że ten problem jest policji znan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cs="Calibri Light" w:ascii="Calibri Light" w:hAnsi="Calibri Light"/>
        </w:rPr>
        <w:t>Ad.pkt.5-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ęcie uchwały w sprawie zmian w budżecie gminy na 2017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arbnik Gminy poinformowała, że zmiany spowodowane są wpływem ze sprzedaży działki na rzecz PGE oraz środkami od TUW na zakup legalizację ratownictwa drogowego dla OSP Szczeglacin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nadto planuje się 8 700 zł na zakup rozsiewacza do piachu do posypywania śliskich dróg zimą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zapytała czy radni mają pytania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zgłoszono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zapytała kto jest za podjęciem uchwały w sprawie zmian w budżecie gminy na 2017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Przewodnicząca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Uchwała Nr XXXIII/180/2017 w sprawie zmian w budżecie gminy na 2017 rok stanowi załącznik do protokołu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cs="Calibri Light" w:ascii="Calibri Light" w:hAnsi="Calibri Light"/>
        </w:rPr>
        <w:t>Ad.pkt.6-</w:t>
      </w:r>
      <w:r>
        <w:rPr>
          <w:rFonts w:cs="Calibri Light" w:ascii="Calibri Light" w:hAnsi="Calibri Light"/>
          <w:b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 xml:space="preserve">Podjęcie uchwały w sprawie określenia wysokości stawek podatku od środków transportowych na rok 2018 obowiązujących na terenie Gminy Korczew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ojekt uchwały w sprawie określenia wysokości stawek podatku od środków transportowych na rok 2018 obowiązujących na terenie Gminy Korczew był omówiony na wspólnym posiedzeniu wszystkich Komisji Rady Gminy w dniu 03.11.2017 i 20.11.2017 r. Radni zdecydowali o podwyższeniu stawek podatku od środków transportowych. Szczegółowo zmiany opisano w protokołach z ww. posiedzeń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Nie zgłoszono uwag, pytań, ani wniosków do przedstawionego projektu uchwały.</w:t>
      </w:r>
    </w:p>
    <w:p>
      <w:pPr>
        <w:pStyle w:val="TextBody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Przewodnicząca zapytała kto jest za podjęciem uchwały w sprawie określenia wysokości stawek podatku od środków transportowych na rok 2018 obowiązujących na terenie Gminy Korczew.</w:t>
      </w:r>
    </w:p>
    <w:p>
      <w:pPr>
        <w:pStyle w:val="TextBody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14 radnych głosowało za.</w:t>
      </w:r>
    </w:p>
    <w:p>
      <w:pPr>
        <w:pStyle w:val="Normal"/>
        <w:tabs>
          <w:tab w:val="clear" w:pos="709"/>
          <w:tab w:val="left" w:pos="1050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Uchwała Nr XXXIII/181/2017 w sprawie </w:t>
      </w:r>
      <w:r>
        <w:rPr>
          <w:rFonts w:eastAsia="Times New Roman" w:cs="Times New Roman" w:ascii="Calibri Light" w:hAnsi="Calibri Light"/>
          <w:kern w:val="0"/>
          <w:lang w:eastAsia="pl-PL"/>
        </w:rPr>
        <w:t>określenia wysokości stawek podatku od środków transportowych na rok 2018 obowiązujących na terenie Gminy Korczew</w:t>
      </w:r>
      <w:r>
        <w:rPr>
          <w:rFonts w:eastAsia="Times New Roman" w:cs="Times New Roman" w:ascii="Calibri Light" w:hAnsi="Calibri Light"/>
        </w:rPr>
        <w:t xml:space="preserve"> stanowi załącznik do protokołu.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Calibri Light" w:ascii="Calibri Light" w:hAnsi="Calibri Light"/>
        </w:rPr>
        <w:t>Ad.pkt.7</w:t>
      </w:r>
      <w:r>
        <w:rPr>
          <w:rFonts w:cs="Calibri Light" w:ascii="Calibri Light" w:hAnsi="Calibri Light"/>
          <w:b/>
        </w:rPr>
        <w:t xml:space="preserve">-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ęcie uchwały w sprawie obniżenia średniej ceny skupu żyta przyjmowanej jako podstawa wymiaru podatku rolnego na 2018 rok.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firstLine="13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Przewodnicząca poinformowała, że projekt uchwały był przedmiotem obrad wspólnego posiedzenia wszystkich Komisji Rady Gminy Korczew w dniu 03.11.2017 r.</w:t>
      </w:r>
    </w:p>
    <w:p>
      <w:pPr>
        <w:pStyle w:val="TextBody"/>
        <w:spacing w:lineRule="auto" w:line="240"/>
        <w:ind w:left="284" w:firstLine="13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Ustalono wówczas, że cena żyta stanowiąca podstawę wymiaru podatku rolnego, podana w Komunikacie Prezesa GUS, wynosząca 52,49 zł, zostanie obniżona do kwoty 48,00 zł/1dt.</w:t>
      </w:r>
    </w:p>
    <w:p>
      <w:pPr>
        <w:pStyle w:val="TextBody"/>
        <w:spacing w:lineRule="auto" w:line="240"/>
        <w:ind w:left="284" w:firstLine="13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Nie zgłoszono uwag, pytań ani wniosków do przedstawionego projektu uchwały. </w:t>
      </w:r>
    </w:p>
    <w:p>
      <w:pPr>
        <w:pStyle w:val="TextBody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Przewodnicząca zapytała kto jest za podjęciem uchwały w sprawie obniżenia średniej ceny skupu żyta przyjmowanej jako podstawa wymiaru podatku rolnego na 2018 rok z zaproponowaną stawką 48 zł/dt.</w:t>
      </w:r>
    </w:p>
    <w:p>
      <w:pPr>
        <w:pStyle w:val="TextBody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14 radnych głosowało za.</w:t>
      </w:r>
    </w:p>
    <w:p>
      <w:pPr>
        <w:pStyle w:val="TextBody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Przewodnicząca stwierdziła, że uchwała w ww. sprawie została podjęta.</w:t>
      </w:r>
    </w:p>
    <w:p>
      <w:pPr>
        <w:pStyle w:val="Normal"/>
        <w:tabs>
          <w:tab w:val="clear" w:pos="709"/>
          <w:tab w:val="left" w:pos="1050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Uchwała Nr XXXIII/182/2017 w sprawie obniżenia średniej ceny skupu żyta przyjmowanej jako podstawa wymiaru podatku rolnego na 2018 rok stanowi załącznik do protokołu.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Calibri Light" w:ascii="Calibri Light" w:hAnsi="Calibri Light"/>
        </w:rPr>
        <w:t>Ad.pkt.8</w:t>
      </w:r>
      <w:r>
        <w:rPr>
          <w:rFonts w:cs="Calibri Light" w:ascii="Calibri Light" w:hAnsi="Calibri Light"/>
          <w:b/>
        </w:rPr>
        <w:t xml:space="preserve">-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ęcie uchwały w sprawie zmiany uchwały w sprawie określenia wzorów formularzy informacji i deklaracji podatkowych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ojekt uchwały był omówiony na wspólnym posiedzeniu wszystkich komisji w dniu 03.11.2017 r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Zmiana spowodowana jest dopisaniem w rubryce „kontakt” informacji „nieobowiązkowo”, tzn.: nie ma obowiązku wypełniać tej rubryki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Radni nie zgłosili żadnych uwag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pytała kto jest za podjęciem uchwały w sprawie zmiany uchwały określenia wzorów formularzy informacji i deklaracji podatkowych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4 radnych głosowało za.</w:t>
      </w:r>
    </w:p>
    <w:p>
      <w:pPr>
        <w:pStyle w:val="TextBody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rzewodnicząca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Uchwała Nr XXXIII/183/2017 w sprawie zmiany uchwały w sprawie określenia wzorów formularzy informacji i deklaracji podatkowych stanowi załącznik do protokołu.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cs="Calibri Light" w:ascii="Calibri Light" w:hAnsi="Calibri Light"/>
        </w:rPr>
        <w:t>Ad.pkt.9</w:t>
      </w:r>
      <w:r>
        <w:rPr>
          <w:rFonts w:cs="Calibri Light" w:ascii="Calibri Light" w:hAnsi="Calibri Light"/>
          <w:b/>
        </w:rPr>
        <w:t xml:space="preserve">-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ęcie uchwały w sprawie określenia wysokości stawek podatku od nieruchomości na rok 2018 oraz zwolnień w tym podatku.</w:t>
      </w:r>
    </w:p>
    <w:p>
      <w:pPr>
        <w:pStyle w:val="TextBody"/>
        <w:spacing w:lineRule="auto" w:line="240"/>
        <w:ind w:left="284" w:firstLine="13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Przewodnicząca przedstawiła projekt uchwały w sprawie określenia stawek wysokości podatku od nieruchomości na 2018 rok oraz zwolnień w tym podatku. Poinformowała, że był on omówiony na wspólnym posiedzeniu wszystkich Komisji w dniu 03.11.2017 r. i 20.11.2017 r.  radni zdecydowali, że podatek od budynków i lokali mieszkalnych na 2018 rok będzie wynosił  0,28 zł/1m</w:t>
      </w:r>
      <w:r>
        <w:rPr>
          <w:rFonts w:cs="Calibri Light" w:ascii="Calibri Light" w:hAnsi="Calibri Light"/>
          <w:b w:val="false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b w:val="false"/>
          <w:sz w:val="22"/>
          <w:szCs w:val="22"/>
        </w:rPr>
        <w:t>, a podatek od budynków pozostałych, w tym zajętych na prowadzenie odpłatnej statutowej działalności pożytku publicznego przez organizacje pożytku publicznego 1,80 zł/1m</w:t>
      </w:r>
      <w:r>
        <w:rPr>
          <w:rFonts w:cs="Calibri Light" w:ascii="Calibri Light" w:hAnsi="Calibri Light"/>
          <w:b w:val="false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. </w:t>
      </w:r>
    </w:p>
    <w:p>
      <w:pPr>
        <w:pStyle w:val="TextBody"/>
        <w:spacing w:lineRule="auto" w:line="240"/>
        <w:ind w:left="284" w:firstLine="13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Pozostałe  stawki podatku od nieruchomości pozostaną na poziomie obowiązującym w roku 2017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Radni nie zgłosili pytań ani uwag do przedstawionego projektu uchwały.</w:t>
      </w:r>
    </w:p>
    <w:p>
      <w:pPr>
        <w:pStyle w:val="TextBody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Przewodnicząca zapytała kto jest za podjęciem uchwały w sprawie  określenia stawek wysokości podatku od nieruchomości na 2018 rok oraz zwolnień w tym podatku.</w:t>
      </w:r>
    </w:p>
    <w:p>
      <w:pPr>
        <w:pStyle w:val="TextBody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14 radnych głosowało za.</w:t>
      </w:r>
    </w:p>
    <w:p>
      <w:pPr>
        <w:pStyle w:val="TextBody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Przewodnicząca stwierdziła, że uchwała w ww. sprawie została podjęta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Uchwała Nr XXXIII/184/2017 w sprawie </w:t>
      </w:r>
      <w:r>
        <w:rPr>
          <w:rFonts w:cs="Calibri Light" w:ascii="Calibri Light" w:hAnsi="Calibri Light"/>
        </w:rPr>
        <w:t>określenia wysokości stawek wysokości podatku od nieruchomości na 2018 rok oraz zwolnień w tym podatku</w:t>
      </w:r>
      <w:r>
        <w:rPr>
          <w:rFonts w:eastAsia="Times New Roman" w:cs="Times New Roman" w:ascii="Calibri Light" w:hAnsi="Calibri Light"/>
        </w:rPr>
        <w:t xml:space="preserve"> stanowi załącznik do protokołu.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Calibri Light" w:ascii="Calibri Light" w:hAnsi="Calibri Light"/>
        </w:rPr>
        <w:t>Ad.pkt.10</w:t>
      </w:r>
      <w:r>
        <w:rPr>
          <w:rFonts w:eastAsia="Times New Roman" w:cs="Calibri Light" w:ascii="Calibri Light" w:hAnsi="Calibri Light"/>
          <w:b/>
        </w:rPr>
        <w:t>-</w:t>
      </w:r>
      <w:r>
        <w:rPr>
          <w:rFonts w:eastAsia="Times New Roman" w:cs="Calibri Light" w:ascii="Calibri Light" w:hAnsi="Calibri Light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rzyjęcie informacji o realizacji zadań oświatowych i egzaminach w roku szkolnym 2016/2017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Obowiązkiem Wójta jest coroczne przedstawienie informacji o realizacji zadań oświatowych i egzaminach w roku szkolnym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Informacja  była przedmiotem obrad wspólnego posiedzenia wszystkich Komisji Rady Gminy Korczew w dniu 03.11.2017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Radni nie zgłosili żadnych uwag ani pytań do przedstawionej informacji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zapytała kto jest za przyjęciem informacji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4 radnych głosowała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informacja o realizacji zadań oświatowych i egzaminach w roku szkolnym 2016/2017 została przyjęta. Ww. informacja stanowi załącznik do protokołu.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Calibri Light" w:ascii="Calibri Light" w:hAnsi="Calibri Light"/>
        </w:rPr>
        <w:t>Ad.pkt.11</w:t>
      </w:r>
      <w:r>
        <w:rPr>
          <w:rFonts w:eastAsia="Times New Roman"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Informacja Przewodniczącej dotycząca oświadczeń majątkowych za 2016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ewodnicząca poinformowała, że radni złożyli oświadczenia majątkowe terminowo i  w komplecie. 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Ad.pkt.12-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 xml:space="preserve"> Informacja Wojewody dotycząca oświadczeń majątkowych za 2016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Gminy przedstawiła informację Wojewody Mazowieckiego. Z przedłożonej informacji wynika, że Przewodnicząca Rady Gminy i Wójt Gminy złożyli oświadczenia majątkowe w komplecie. Nie zgłoszono uwag do oświadczenia majątkowego Wójta, natomiast Przewodnicząca nie wypełniła punku 2 ppkt.3 oświadczenia- dochody i przychody z gospodarstwa.  Uzupełnienie zostało już przekazane do Wojewody.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Calibri Light" w:ascii="Calibri Light" w:hAnsi="Calibri Light"/>
        </w:rPr>
        <w:t>Ad.pkt.13</w:t>
      </w:r>
      <w:r>
        <w:rPr>
          <w:rFonts w:eastAsia="Times New Roman"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Informacja Urzędu Skarbowego dotycząca oświadczeń majątkowych za 2016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ewodnicząca poinformowała, że Urząd Skarbowy przesłał informację o oświadczeniach majątkowych radnych. Każdy radny, w którego oświadczeniu stwierdzono nieprawidłowości otrzymał indywidualną informację. 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Calibri Light" w:ascii="Calibri Light" w:hAnsi="Calibri Light"/>
        </w:rPr>
        <w:t>Ad.pkt.14</w:t>
      </w:r>
      <w:r>
        <w:rPr>
          <w:rFonts w:eastAsia="Times New Roman"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Informacja Wójta dotycząca oświadczeń majątkowych za 2016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Wójt poinformował, że do złożenia oświadczeń majątkowych są zobowiązani kierownicy i dyrektorzy jednostek organizacyjnych gminy i osoby upoważnione do podejmowania decyzji w imieniu Wójta (Skarbnik, Sekretarz, osoby pełniące funkcje kierownicze w jednostkach organizacyjnych gminy). Oświadczenia zostały złożone kompletnie i w terminie. Nie stwierdzono nieprawidłowości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cs="Calibri Light" w:ascii="Calibri Light" w:hAnsi="Calibri Light"/>
        </w:rPr>
        <w:t>Ad.pkt.15</w:t>
      </w:r>
      <w:r>
        <w:rPr>
          <w:rFonts w:eastAsia="Times New Roman"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Informacje bieżące Wójta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- uchwały są realizowane zgodnie z harmonogramem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- zakończono przebudowę dróg: Mogielnica- Rudniki i Szczeglacin- Czaple Obrępałki- Czaple Górne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- dokonano odbioru inwestycji: budowa przydomowych oczyszczalni ścieków- etap III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- zakupiono samochód dla OSP Korczew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 trwa budowa chodnika w Tokarach;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przygotowano projekt drogi Nowy Bartków- Szczeglacin- jeśli gmina będzie dysponować środkami Wójt proponuje położenie asfaltu na dł. 500 m. tej drogi od Nowego Bartkowa w stronę Szczeglacina;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odbył się przetarg na odbiór odpadów od mieszkańców- ofertę złożył dotychczasowy odbiorca- firma PUK z Siedlec;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sfinalizowano sprzedaż 30 arów działki dla PGE na budowę stacji trafo;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trwa przygotowanie wniosku do LGD na imprezy kulturalne;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OSP Tokary złożyła wniosek na ogrzewanie w remizie;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w trakcie realizacji są projekty:- przebudowa drogi Starczewice- Mogielnica, przygotowanie kosztorysu na budowę dróg na ul Nowej i ul. Przemysłowej, oraz na budowę 500 m drogi na odcinku Czaple- Zaleś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i opracowanie map na budowę oświetlenia na ul. Nowej w Korczewie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Gmina otrzymała już warunki przyłączenia na budowę oświetlenia ulicznego w Górach;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na 2018 rok Urząd Marszałkowski planuje nabór wniosków na realizację zadań w sołectwach- Wójt poprosił radnych o wybranie dwóch zadań w dwóch różnych sołectwach. W ramach konkursu można otrzymać 10 000 zł na realizację wybranych zadań w dwóch sołectwach w gminie;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- odbył się przetarg na budowę spinki wodociągowej w Korczewie- złożono trzy oferty, wartość każdej z nich przekraczała wysokość środków zabezpieczonych w budżecie gminy na ten cel;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  Wójt wystąpił do właścicieli działek znajdujących się przy boisku sportowym o sprzedaż części tych działek potrzebny na powiększenie boiska w związku z awansem KS Tęcza Korczew;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trwają prace geodezyjne związane z wyznaczeniem drogi w Starym Bartkowie, gdyż część drogi została zajęta przez osoby prywatne;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zlecono wycenę czterech mieszkań komunalnych w Korczewie na ul. Nowej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cs="Calibri Light" w:ascii="Calibri Light" w:hAnsi="Calibri Light"/>
        </w:rPr>
        <w:t>Ad.pkt.16</w:t>
      </w:r>
      <w:r>
        <w:rPr>
          <w:rFonts w:eastAsia="Times New Roman"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Informacje bieżące Przewodniczącej Rady Gminy i Przewodniczących Komisji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Gminy poinformowała, że w czasie od ostatniej sesji uczestniczyła w zebraniach wiejskich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cs="Calibri Light" w:ascii="Calibri Light" w:hAnsi="Calibri Light"/>
        </w:rPr>
        <w:t>Ad.pkt.17</w:t>
      </w:r>
      <w:r>
        <w:rPr>
          <w:rFonts w:eastAsia="Times New Roman"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Sprawy różne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. Józef Wasiluk zapytał o wycięcie drzew przy drodze na odcinku Knychówek- Nowy Bartków- Wójt odpowiedział, że jest już zgoda. Drzewa, które są suche mają być usunięte jesienią, pozostałe dopiero na wiosnę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O godz. 10.12 obrady opuściła p. Magdalena Mularzuk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. Elżbieta Wasilewska podziękowała za budowę chodnika na odcinku Knychówek- Nowy Bartków; w imieniu mieszkańców wsi Józefin zgłosiła wniosek o poprawę jakości drogi Józefin- Knychówek. Powiedziała, ze mieszkańcy tej miejscowości nie chcą wypełniać ankiet na zapotrzebowanie na gaz między innymi dlatego, że są jedyną miejscowością w gminie, w której nie ma wodociągu- Wójt wyjaśnił, że żwir na ww. drogę może zostać nawieziony ale dopiero przy sprzyjających warunkach atmosferycznych; a mieszkańcy Józefina mają wyjazd w stronę Dąbrowy. P Grzegorz Miezianko poinformował, że w Józefinie był położony wodociąg, doprowadzony do wszystkich domówi i dwie studnie głębinowe, należałoby sprawdzić jak wygląda sytuacja w terenie. Wójt dodał, że gmina bardzo dużo łoży pod względem socjalnym dla mieszkańców tej miejscowości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. Zbigniew Głozak poinformował, że mieszkańcy kolonii Nowego Bartkowa też nie mają wody- jest ona dowożona przez OSP. Zgłosił, że wysypanie żwiru na drodze do Józefina nie poprawi sytuacji- Wójt powiedział, że można rozważyć utwardzenie tej drogi kruszonym betonem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. Wincenty Raczyński podziękował za przywiezienie żwiru do Drażniewa i przypomniał o wniosku do Starostwa o naprawę ubytków w drodze powstałych w związku z zamocowaniem na niej progów zwalniających i mat odkażających- Wójt powiedział, że wniosek został zgłoszony, ubytki mają być uzupełnione w ciągu tygodnia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. Grzegorz Miezianko podziękował za utwardzenie drogi (ul. Nowa od strony ul. Norwida) oraz za dodatkowe lampy na ul. Siedleckiej i Norwida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. Andrzej Ciura wnioskował o zmianę godzin włączania oświetlenia ulicznego;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. Andrzej Krasuski podziękował za budowę drogi w kierunku Rudnik, a p. Waldemar Terlikowski drogi Szczeglacin- Czaple Górne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. Jan Solka ponownie zapytał czy w miejscowości Starczewice muszą stać śmietniki przy drodze. Wójt odpowiedział, że jeśli mieszkańcy zdecydują, że nie są one potrzebne to zostaną zabrane do innej miejscowości.     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Calibri Light" w:ascii="Calibri Light" w:hAnsi="Calibri Light"/>
        </w:rPr>
        <w:t>Ad.pkt.18</w:t>
      </w:r>
      <w:r>
        <w:rPr>
          <w:rFonts w:eastAsia="Times New Roman" w:cs="Calibri Light" w:ascii="Calibri Light" w:hAnsi="Calibri Light"/>
          <w:b/>
        </w:rPr>
        <w:t>-</w:t>
      </w:r>
      <w:r>
        <w:rPr>
          <w:rFonts w:eastAsia="Times New Roman" w:cs="Calibri Light" w:ascii="Calibri Light" w:hAnsi="Calibri Light"/>
        </w:rPr>
        <w:t xml:space="preserve"> Wobec wyczerpania porządku obrad o godz. 10.35 Przewodnicząca Rady zakończyła obrady XXXIII sesji Rady Gminy Korczew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za przybycie i udział w obradach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jc w:val="both"/>
        <w:rPr>
          <w:rFonts w:ascii="Calibri Light" w:hAnsi="Calibri Light" w:eastAsia="Times New Roman" w:cs="Calibri Light"/>
          <w:b w:val="false"/>
          <w:b w:val="false"/>
          <w:sz w:val="22"/>
          <w:szCs w:val="22"/>
        </w:rPr>
      </w:pPr>
      <w:r>
        <w:rPr>
          <w:rFonts w:eastAsia="Times New Roman" w:cs="Calibri Light" w:ascii="Calibri Light" w:hAnsi="Calibri Light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i informatycznych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PODJĘTYCH NA XXXIII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DNIA 30 LISTOPADA 2017 ROKU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Uchwała Nr XXXIII/180/2017 w sprawie zmian w budżecie gminy na 2017 ro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Uchwała Nr XXXIII/181/2017 określenia wysokości stawek podatku od środków transportowych na rok 2018 obowiązujących na terenie Gminy Korczew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Uchwała Nr XXXIII/182/2017 w sprawie obniżenia średniej ceny skupu żyta przyjmowanej jako podstawa wymiaru podatku rolnego na 2018 rok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Uchwała Nr XXXIII/183/2017 w sprawie zmiany uchwały w sprawie określenia wzorów formularzy informacji i deklaracji podatkowych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Uchwała Nr XXXIII/184/2017 w sprawie określenia wysokości stawek podatku od nieruchomości na rok 2018 oraz zwolnień w tym podatku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sectPr>
      <w:footerReference w:type="default" r:id="rId2"/>
      <w:type w:val="nextPage"/>
      <w:pgSz w:w="11906" w:h="16838"/>
      <w:pgMar w:left="1020" w:right="1274" w:gutter="0" w:header="0" w:top="709" w:footer="4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0" w:after="0"/>
      <w:ind w:left="0" w:righ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100" w:before="0" w:after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kern w:val="2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</w:pPr>
    <w:rPr>
      <w:rFonts w:ascii="Garamond" w:hAnsi="Garamond" w:eastAsia="Times New Roman" w:cs="Times New Roma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6:00Z</dcterms:created>
  <dc:creator>Twoja nazwa użytkownika</dc:creator>
  <dc:description/>
  <cp:keywords/>
  <dc:language>en-US</dc:language>
  <cp:lastModifiedBy>ekwasniewska</cp:lastModifiedBy>
  <cp:lastPrinted>2017-12-12T08:06:00Z</cp:lastPrinted>
  <dcterms:modified xsi:type="dcterms:W3CDTF">2018-02-13T14:12:00Z</dcterms:modified>
  <cp:revision>53</cp:revision>
  <dc:subject/>
  <dc:title>Protokół Nr XLVII</dc:title>
</cp:coreProperties>
</file>